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小标宋" w:hAnsi="小标宋" w:cs="小标宋" w:eastAsia="小标宋"/>
          <w:b w:val="false"/>
          <w:bCs w:val="false"/>
          <w:sz w:val="36"/>
          <w:szCs w:val="36"/>
          <w:lang w:eastAsia="zh-CN"/>
        </w:rPr>
        <w:t>体检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小标宋" w:cs="小标宋" w:ascii="小标宋" w:hAnsi="小标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后禁食禁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勿做剧烈运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保证充足睡眠，以免影响体检结果。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天早晨必须</w:t>
      </w:r>
      <w:r>
        <w:rPr>
          <w:rFonts w:ascii="仿宋_GB2312" w:hAnsi="仿宋_GB2312" w:cs="仿宋_GB2312" w:eastAsia="仿宋_GB2312"/>
          <w:sz w:val="32"/>
          <w:szCs w:val="32"/>
        </w:rPr>
        <w:t>空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时</w:t>
      </w:r>
      <w:r>
        <w:rPr>
          <w:rFonts w:ascii="仿宋_GB2312" w:hAnsi="仿宋_GB2312" w:cs="仿宋_GB2312" w:eastAsia="仿宋_GB2312"/>
          <w:sz w:val="32"/>
          <w:szCs w:val="32"/>
        </w:rPr>
        <w:t>尽量穿着方便穿脱的衣服，不要穿着镶嵌金属或过多装饰品的上衣，女士不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体衣裙、</w:t>
      </w:r>
      <w:r>
        <w:rPr>
          <w:rFonts w:ascii="仿宋_GB2312" w:hAnsi="仿宋_GB2312" w:cs="仿宋_GB2312" w:eastAsia="仿宋_GB2312"/>
          <w:sz w:val="32"/>
          <w:szCs w:val="32"/>
        </w:rPr>
        <w:t>连裤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心电图和血压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测量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避免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精神紧张，保持轻松稳定。</w:t>
      </w:r>
      <w:r>
        <w:rPr>
          <w:rFonts w:ascii="仿宋_GB2312" w:hAnsi="仿宋_GB2312" w:cs="仿宋_GB2312" w:eastAsia="仿宋_GB2312"/>
          <w:sz w:val="32"/>
          <w:szCs w:val="32"/>
        </w:rPr>
        <w:t>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时，宜穿棉质内衣，勿穿带有金属纽扣的衣服、文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请摘去项链、手机、钢笔、钥匙等金属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生如果怀孕或在月经期一定要向领队汇报，由领队进行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孕者不做放射及妇科检查，等生育后由单位安排补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月经期也可以进行妇科及尿常规检查。月经期间留尿必须用湿巾擦净外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留取尿标本需留中段尿，先用厕所里的小碗接尿，倒进试管里，留取量需超过试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放置于洗手间外面的架子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完成抽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等空腹项目后，根据体检单位实际情况，统一安排早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内科（血压）、外科、心电图等项目需现场等待检查结果，如有异常当场复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体检表中禁止填写所有个人信息，体检结束后只能在既往史项目中按实际情况打钩，有手术史的填写手术史，手术史填写内容要与外科检查结果一致。如果告诉外科大夫有手术史，在既往病史这一项也必须填写，如果告诉大夫没有手术史则既往病史中也不填写，其他科室的既往病史也是这个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切记跟紧领队，服从领队安排，不要随意走动，最后所有项目检查无误后，经领队允许方可解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结束后，个人将查体费按要求现场缴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谢您的配合！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5:09Z</dcterms:created>
  <dc:creator>Administrator</dc:creator>
  <dc:description/>
  <dc:language>en-US</dc:language>
  <cp:lastModifiedBy>疾风</cp:lastModifiedBy>
  <cp:lastPrinted>2020-07-02T11:06:00Z</cp:lastPrinted>
  <dcterms:modified xsi:type="dcterms:W3CDTF">2025-07-08T02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2221E5B6A48E6B888190D09B63DA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JhYjU1NjBjZWIyMWM3NDgzMWJiNDQ0ZjA5ZjYyYzUiLCJ1c2VySWQiOiI1NjIzOTU3MTEifQ==</vt:lpwstr>
  </property>
  <property fmtid="{D5CDD505-2E9C-101B-9397-08002B2CF9AE}" pid="5" name="commondata">
    <vt:lpwstr>commondata</vt:lpwstr>
  </property>
</Properties>
</file>